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i/>
          <w:sz w:val="22"/>
          <w:szCs w:val="22"/>
        </w:rPr>
        <w:t>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ԲԱ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ԱՊՁԲ 14/4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Մայիսյանի</w:t>
      </w:r>
      <w:r>
        <w:rPr>
          <w:rFonts w:cs="GHEA Grapalat" w:ascii="GHEA Grapalat" w:hAnsi="GHEA Grapalat"/>
          <w:sz w:val="20"/>
          <w:lang w:val="af-ZA"/>
        </w:rPr>
        <w:t xml:space="preserve"> բժշկական ամբուլատորիա&gt;&gt;ՊՈԱԿ</w:t>
      </w: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-ն ստորև ներկայացնում է իր կարիքների համար դեղորայքի  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i/>
          <w:sz w:val="22"/>
          <w:szCs w:val="22"/>
        </w:rPr>
        <w:t>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ԲԱ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ԱՊՁԲ 14/4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9 թվականի Հունվարի 08-ի թիվ 0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  Գնման առարկա է հանդիսանում`  </w:t>
      </w:r>
      <w:r>
        <w:rPr>
          <w:rFonts w:cs="GHEA Grapalat" w:ascii="GHEA Grapalat" w:hAnsi="GHEA Grapalat"/>
          <w:bCs/>
          <w:sz w:val="20"/>
          <w:lang w:val="af-ZA"/>
        </w:rPr>
        <w:t>Ացետիլսացիլաթթու  100մգ դեղահատ: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5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:  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Դիկլոֆենակ 100մգ /նատրիումական աղ/ դեղահատ</w:t>
      </w:r>
      <w:r>
        <w:rPr>
          <w:rFonts w:cs="GHEA Grapalat" w:ascii="GHEA Grapalat" w:hAnsi="GHEA Grapalat"/>
          <w:bCs/>
          <w:sz w:val="20"/>
          <w:szCs w:val="22"/>
          <w:lang w:val="af-ZA"/>
        </w:rPr>
        <w:t>: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8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:  Գնման առարկա է հանդիսանում`   </w:t>
      </w:r>
      <w:r>
        <w:rPr>
          <w:rFonts w:cs="GHEA Grapalat" w:ascii="GHEA Grapalat" w:hAnsi="GHEA Grapalat"/>
          <w:bCs/>
          <w:sz w:val="20"/>
          <w:lang w:val="af-ZA"/>
        </w:rPr>
        <w:t xml:space="preserve">Դիկլոֆենակ 25մգ/մլ/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Չափաբաժին 5:   Գնման առարկա է հանդիսանում`   </w:t>
      </w:r>
      <w:r>
        <w:rPr>
          <w:rFonts w:cs="GHEA Grapalat" w:ascii="GHEA Grapalat" w:hAnsi="GHEA Grapalat"/>
          <w:bCs/>
          <w:sz w:val="20"/>
          <w:lang w:val="af-ZA"/>
        </w:rPr>
        <w:t>Դիկլոֆենակ5% դոնդող/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6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:  Գնման առարկա է հանդիսանում  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Իբուպրոֆեն 400մգ դեղահա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83,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:  Գնման առարկա է հանդիսանում`   </w:t>
      </w:r>
      <w:r>
        <w:rPr>
          <w:rFonts w:cs="GHEA Grapalat" w:ascii="GHEA Grapalat" w:hAnsi="GHEA Grapalat"/>
          <w:bCs/>
          <w:sz w:val="20"/>
          <w:lang w:val="af-ZA"/>
        </w:rPr>
        <w:t>Իբուպրոֆեն 100մգ/մլ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33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:   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</w:t>
      </w:r>
      <w:r>
        <w:rPr>
          <w:rFonts w:cs="GHEA Grapalat" w:ascii="GHEA Grapalat" w:hAnsi="GHEA Grapalat"/>
          <w:bCs/>
          <w:sz w:val="20"/>
          <w:lang w:val="af-ZA"/>
        </w:rPr>
        <w:t>Կետոպրոֆեն 150մգ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625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;   Գնման առարկա է հանդիսանում`   </w:t>
      </w:r>
      <w:r>
        <w:rPr>
          <w:rFonts w:cs="GHEA Grapalat" w:ascii="GHEA Grapalat" w:hAnsi="GHEA Grapalat"/>
          <w:bCs/>
          <w:sz w:val="20"/>
          <w:lang w:val="af-ZA"/>
        </w:rPr>
        <w:t>Կետոպրոֆեն 25մգ/մլ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58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: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af-ZA"/>
        </w:rPr>
        <w:t>Դեքսամեթազոն 4մգ/</w:t>
      </w:r>
      <w:r>
        <w:rPr>
          <w:rFonts w:cs="GHEA Grapalat" w:ascii="GHEA Grapalat" w:hAnsi="GHEA Grapalat"/>
          <w:bCs/>
          <w:sz w:val="20"/>
          <w:lang w:val="af-ZA"/>
        </w:rPr>
        <w:t xml:space="preserve"> նատրիումի ֆոսֆա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մլլուծույթ ներարկման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8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1: Գնման առարկա է հանդիսանում`  </w:t>
      </w:r>
      <w:r>
        <w:rPr>
          <w:rFonts w:cs="GHEA Grapalat" w:ascii="GHEA Grapalat" w:hAnsi="GHEA Grapalat"/>
          <w:bCs/>
          <w:sz w:val="20"/>
          <w:lang w:val="hy-AM"/>
        </w:rPr>
        <w:t>Դիֆենհիդրամին 50մգ դեղահատ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8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:  Գնման առարկա է հանդիսանում`   </w:t>
      </w:r>
      <w:r>
        <w:rPr>
          <w:rFonts w:cs="GHEA Grapalat" w:ascii="GHEA Grapalat" w:hAnsi="GHEA Grapalat"/>
          <w:color w:val="000000"/>
          <w:sz w:val="20"/>
          <w:lang w:val="af-ZA"/>
        </w:rPr>
        <w:t>Դիֆենհիդրամին  1%-1,0 լուծոյթ ներարկմ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:  Գնման առարկա է հանդիսանում`   </w:t>
      </w:r>
      <w:r>
        <w:rPr>
          <w:rFonts w:cs="GHEA Grapalat" w:ascii="GHEA Grapalat" w:hAnsi="GHEA Grapalat"/>
          <w:bCs/>
          <w:sz w:val="20"/>
          <w:lang w:val="af-ZA"/>
        </w:rPr>
        <w:t>Լորատադին 10մգ դեղահատ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1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:  Գնման առարկա է հանդիսանում`   </w:t>
      </w:r>
      <w:r>
        <w:rPr>
          <w:rFonts w:cs="GHEA Grapalat" w:ascii="GHEA Grapalat" w:hAnsi="GHEA Grapalat"/>
          <w:bCs/>
          <w:sz w:val="20"/>
          <w:lang w:val="af-ZA"/>
        </w:rPr>
        <w:t xml:space="preserve">Լորատադին 1մգ/մլ 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5:  Գնման առարկա է հանդիսանում`   </w:t>
      </w:r>
      <w:r>
        <w:rPr>
          <w:rFonts w:cs="GHEA Grapalat" w:ascii="GHEA Grapalat" w:hAnsi="GHEA Grapalat"/>
          <w:bCs/>
          <w:sz w:val="20"/>
          <w:lang w:val="af-ZA"/>
        </w:rPr>
        <w:t>Պրեդնիզոլոն 5մգ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6:  Գնման առարկա է հանդիսանում`   </w:t>
      </w:r>
      <w:r>
        <w:rPr>
          <w:rFonts w:cs="GHEA Grapalat" w:ascii="GHEA Grapalat" w:hAnsi="GHEA Grapalat"/>
          <w:bCs/>
          <w:sz w:val="20"/>
          <w:lang w:val="af-ZA"/>
        </w:rPr>
        <w:t>Ակտիվացված ածուխ 0.5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5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7: 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</w:t>
      </w:r>
      <w:r>
        <w:rPr>
          <w:rFonts w:cs="GHEA Grapalat" w:ascii="GHEA Grapalat" w:hAnsi="GHEA Grapalat"/>
          <w:bCs/>
          <w:sz w:val="20"/>
          <w:lang w:val="af-ZA"/>
        </w:rPr>
        <w:t>Պարացետամոլ 500մգ դեղահատ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8: 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</w:t>
      </w:r>
      <w:r>
        <w:rPr>
          <w:rFonts w:cs="GHEA Grapalat" w:ascii="GHEA Grapalat" w:hAnsi="GHEA Grapalat"/>
          <w:bCs/>
          <w:sz w:val="20"/>
          <w:lang w:val="af-ZA"/>
        </w:rPr>
        <w:t>Պարացետամոլ 100մգ մոմիկ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0:  Գնման առարկա է հանդիսանում`   </w:t>
      </w:r>
      <w:r>
        <w:rPr>
          <w:rFonts w:cs="GHEA Grapalat" w:ascii="GHEA Grapalat" w:hAnsi="GHEA Grapalat"/>
          <w:bCs/>
          <w:sz w:val="20"/>
          <w:lang w:val="af-ZA"/>
        </w:rPr>
        <w:t xml:space="preserve">Ատրոպին 1մգ/մլ լուծույթ ներարկման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1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  <w:t>Չափաբաժին 21 Գնման առարկա է հանդիսանում` Դիազեպամ 10մգ դեղահատ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90.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2Գնման առարկա է հանդիսանում</w:t>
      </w:r>
      <w:r>
        <w:rPr>
          <w:rFonts w:cs="GHEA Grapalat" w:ascii="GHEA Grapalat" w:hAnsi="GHEA Grapalat"/>
          <w:bCs/>
          <w:sz w:val="20"/>
          <w:lang w:val="hy-AM"/>
        </w:rPr>
        <w:t xml:space="preserve"> Դիազեպամ 5մգ դեղահատ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10.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3 Գնման առարկա է հանդիսանում`   </w:t>
      </w:r>
      <w:r>
        <w:rPr>
          <w:rFonts w:cs="GHEA Grapalat" w:ascii="GHEA Grapalat" w:hAnsi="GHEA Grapalat"/>
          <w:bCs/>
          <w:sz w:val="20"/>
          <w:lang w:val="hy-AM"/>
        </w:rPr>
        <w:t>Լորազեպամ 1մգ դեղահատ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63.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4 Գնման առարկա է հանդիսանում Կարբամազեպին 200մգ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5 Գնման առարկա է հանդիսանում`   </w:t>
      </w:r>
      <w:r>
        <w:rPr>
          <w:rFonts w:cs="GHEA Grapalat" w:ascii="GHEA Grapalat" w:hAnsi="GHEA Grapalat"/>
          <w:bCs/>
          <w:sz w:val="20"/>
          <w:lang w:val="af-ZA"/>
        </w:rPr>
        <w:t>Ալբենդազոլ 400մգ դեղահատ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41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6  Գնման առարկա է հանդիսանումԱմօքսացիլին 500մգ ;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520"/>
        <w:gridCol w:w="2520"/>
        <w:gridCol w:w="2825"/>
      </w:tblGrid>
      <w:tr>
        <w:trPr>
          <w:trHeight w:val="6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708.33</w:t>
            </w:r>
          </w:p>
        </w:tc>
      </w:tr>
      <w:tr>
        <w:trPr>
          <w:trHeight w:val="6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7 Գնման առարկա է հանդիսանում`   </w:t>
      </w:r>
      <w:r>
        <w:rPr>
          <w:rFonts w:cs="GHEA Grapalat" w:ascii="GHEA Grapalat" w:hAnsi="GHEA Grapalat"/>
          <w:bCs/>
          <w:sz w:val="20"/>
          <w:lang w:val="af-ZA"/>
        </w:rPr>
        <w:t xml:space="preserve">Ամօքսացիլին 250մգ/5մլ դեղափոշի 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8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8Գնման առարկա է հանդիսանում` </w:t>
      </w:r>
      <w:r>
        <w:rPr>
          <w:rFonts w:cs="GHEA Grapalat" w:ascii="GHEA Grapalat" w:hAnsi="GHEA Grapalat"/>
          <w:bCs/>
          <w:sz w:val="20"/>
          <w:lang w:val="hy-AM"/>
        </w:rPr>
        <w:t>Ամօքսացիլին +կլավուլանաթթու /500մգ+125մգ/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375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9 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Ամօքսացիլին+կլավուլանաթթու/125մգ+31.25մգ/5մլ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0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0 Գնման առարկա է հանդիսանումԱմօքսացիլին+կլավուլանաթթու /250+62.5մգ/5մ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666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2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Ցեֆալեքսին 500մգ/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58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3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Ցեֆալեքսին 250մգ/5մլ/ դեղափոշի 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8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4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Ցեֆազոլին 0.5 դեղափոշի 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5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Ցեֆազոլին 1.0գ դեղափոշի 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6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Ցեֆտրիաքսոն 1.0մգ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7 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Ցեֆազիդիմ 500մգ դեղափոշի 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8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Ազիտրոմիցին 250մգ դեղահատ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9 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color w:val="000000"/>
          <w:sz w:val="20"/>
          <w:lang w:val="af-ZA"/>
        </w:rPr>
        <w:t>Ազիտրոմիցին 500մգ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5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0 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Ազիտրոմիցին 100մգ/5մլ դեղափոշի 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66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1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Ազիտրոմիցին 200մգ/5մլ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875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2  Գնման առարկա է հանդիսանում Դոկսոցիկլին 100</w:t>
      </w:r>
      <w:r>
        <w:rPr>
          <w:rFonts w:cs="GHEA Grapalat" w:ascii="GHEA Grapalat" w:hAnsi="GHEA Grapalat"/>
          <w:bCs/>
          <w:sz w:val="20"/>
          <w:lang w:val="af-ZA"/>
        </w:rPr>
        <w:t xml:space="preserve">մգ 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3  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Մետրոնիդազոլ 500մգ դեղահատ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4  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Մետրոնիդազոլ 0.5%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3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5 Գնման առարկա է հանդիսանում`   </w:t>
      </w:r>
      <w:r>
        <w:rPr>
          <w:rFonts w:cs="GHEA Grapalat" w:ascii="GHEA Grapalat" w:hAnsi="GHEA Grapalat"/>
          <w:bCs/>
          <w:sz w:val="20"/>
          <w:lang w:val="af-ZA"/>
        </w:rPr>
        <w:t>Նիտրոֆուրանտոյին 100մգդեղահա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6 Գնման առարկա է հանդիսանում`   </w:t>
      </w:r>
      <w:r>
        <w:rPr>
          <w:rFonts w:cs="GHEA Grapalat" w:ascii="GHEA Grapalat" w:hAnsi="GHEA Grapalat"/>
          <w:bCs/>
          <w:sz w:val="20"/>
          <w:lang w:val="af-ZA"/>
        </w:rPr>
        <w:t>Կլարիտրոմիցին 500մգ դեղահա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36.9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7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Ցիպրոֆլօքսացին 500մգ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1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8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Ցիպրոֆլօքսացին 10մգ/մլ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9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color w:val="000000"/>
          <w:sz w:val="20"/>
          <w:lang w:val="af-ZA"/>
        </w:rPr>
        <w:t>Մագնեզիումի սուլֆատ 25%/5մլ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5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0  Գնման առարկա է հանդիսանում`   </w:t>
      </w:r>
      <w:r>
        <w:rPr>
          <w:rFonts w:cs="GHEA Grapalat" w:ascii="GHEA Grapalat" w:hAnsi="GHEA Grapalat"/>
          <w:bCs/>
          <w:sz w:val="20"/>
          <w:lang w:val="af-ZA"/>
        </w:rPr>
        <w:t>Լևոֆլօքսացին 500մգ դեղահատ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5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1 Գնման առարկա է հանդիսանում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  </w:t>
      </w:r>
      <w:r>
        <w:rPr>
          <w:rFonts w:cs="GHEA Grapalat" w:ascii="GHEA Grapalat" w:hAnsi="GHEA Grapalat"/>
          <w:bCs/>
          <w:sz w:val="20"/>
          <w:lang w:val="hy-AM"/>
        </w:rPr>
        <w:t>Կլոտրիմազոլ նրբաքսուկ 10%</w:t>
      </w:r>
      <w:r>
        <w:rPr>
          <w:rFonts w:cs="GHEA Grapalat" w:ascii="GHEA Grapalat" w:hAnsi="GHEA Grapalat"/>
          <w:sz w:val="20"/>
          <w:szCs w:val="22"/>
          <w:lang w:val="hy-AM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2 Գնման առարկա է հանդիսանում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  </w:t>
      </w:r>
      <w:r>
        <w:rPr>
          <w:rFonts w:cs="GHEA Grapalat" w:ascii="GHEA Grapalat" w:hAnsi="GHEA Grapalat"/>
          <w:color w:val="000000"/>
          <w:sz w:val="20"/>
          <w:lang w:val="hy-AM"/>
        </w:rPr>
        <w:t>Նիստատին 500.000ՄՄ</w:t>
      </w:r>
      <w:r>
        <w:rPr>
          <w:rFonts w:cs="GHEA Grapalat" w:ascii="GHEA Grapalat" w:hAnsi="GHEA Grapalat"/>
          <w:sz w:val="20"/>
          <w:szCs w:val="22"/>
          <w:lang w:val="hy-AM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8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3  Գնման առարկա է հանդիսանում`   </w:t>
      </w:r>
      <w:r>
        <w:rPr>
          <w:rFonts w:cs="GHEA Grapalat" w:ascii="GHEA Grapalat" w:hAnsi="GHEA Grapalat"/>
          <w:bCs/>
          <w:sz w:val="20"/>
          <w:lang w:val="af-ZA"/>
        </w:rPr>
        <w:t>Ֆլյուկոնազոլ 50մգ դեղահա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43.06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4։Գնման առարկա է հանդիսանում</w:t>
      </w:r>
      <w:r>
        <w:rPr>
          <w:rFonts w:cs="GHEA Grapalat" w:ascii="GHEA Grapalat" w:hAnsi="GHEA Grapalat"/>
          <w:bCs/>
          <w:sz w:val="20"/>
          <w:lang w:val="af-ZA"/>
        </w:rPr>
        <w:t xml:space="preserve"> Ացիկլովիր 200մգ</w:t>
      </w:r>
      <w:r>
        <w:rPr>
          <w:rFonts w:cs="GHEA Grapalat" w:ascii="GHEA Grapalat" w:hAnsi="GHEA Grapalat"/>
          <w:b/>
          <w:bCs/>
          <w:sz w:val="20"/>
          <w:lang w:val="af-ZA"/>
        </w:rPr>
        <w:t>/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8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5 Գնման առարկա է հանդիսանում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  </w:t>
      </w:r>
      <w:r>
        <w:rPr>
          <w:rFonts w:cs="GHEA Grapalat" w:ascii="GHEA Grapalat" w:hAnsi="GHEA Grapalat"/>
          <w:bCs/>
          <w:sz w:val="20"/>
          <w:lang w:val="hy-AM"/>
        </w:rPr>
        <w:t>Պրոպրանոլոլ 40մգ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520"/>
        <w:gridCol w:w="2520"/>
        <w:gridCol w:w="2825"/>
      </w:tblGrid>
      <w:tr>
        <w:trPr>
          <w:trHeight w:val="6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</w:t>
            </w:r>
          </w:p>
        </w:tc>
      </w:tr>
      <w:tr>
        <w:trPr>
          <w:trHeight w:val="8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6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Ամիտրիպտիլին 25մգ դեղահատ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7.5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7 Գնման առարկա է հանդիսանում`    Երկաթի աղ+ֆոլաթթու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8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Ցիանկոբալամին 500մկգ/մ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9 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 xml:space="preserve">Վարֆարին 2.5մգ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25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0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Ամինոկապրոնաթթու 50մգ/մլ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25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1  Գնման առարկա է հանդիսանում`    կարվեդիլոլ 6.25մգ դեղահատ</w:t>
      </w:r>
      <w:r>
        <w:rPr>
          <w:rFonts w:cs="GHEA Grapalat" w:ascii="GHEA Grapalat" w:hAnsi="GHEA Grapalat"/>
          <w:bCs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08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2Գնման առարկա է հանդիսանում Կարվեդիլոլ 25մգ դեղահատ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395.8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3 Գնման առարկա է հանդիսանում`    Գլիցերիլ եռնիտրատ 0.5/ենթալեզվային /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 w:eastAsia="en-U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520"/>
        <w:gridCol w:w="2520"/>
        <w:gridCol w:w="2825"/>
      </w:tblGrid>
      <w:tr>
        <w:trPr>
          <w:trHeight w:val="6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 w:eastAsia="en-U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.67</w:t>
            </w:r>
          </w:p>
        </w:tc>
      </w:tr>
      <w:tr>
        <w:trPr>
          <w:trHeight w:val="5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5 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Վերապամիլ 80մգ դեղահատ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 w:eastAsia="en-U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520"/>
        <w:gridCol w:w="2520"/>
        <w:gridCol w:w="2825"/>
      </w:tblGrid>
      <w:tr>
        <w:trPr>
          <w:trHeight w:val="6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 w:eastAsia="en-U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6500</w:t>
            </w:r>
          </w:p>
        </w:tc>
      </w:tr>
      <w:tr>
        <w:trPr>
          <w:trHeight w:val="8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6 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Մետոպրոլոլ 25մգ դեղահատ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41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7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Դիգօքսին 250մկգ 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8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Վերապամիլ 2.5մլ 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 w:eastAsia="en-U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520"/>
        <w:gridCol w:w="2520"/>
        <w:gridCol w:w="2825"/>
      </w:tblGrid>
      <w:tr>
        <w:trPr>
          <w:trHeight w:val="6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8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6.67</w:t>
            </w:r>
          </w:p>
        </w:tc>
      </w:tr>
      <w:tr>
        <w:trPr>
          <w:trHeight w:val="7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9 Գնման առարկա է հանդիսանում`    Ամլոդիպին 5</w:t>
      </w:r>
      <w:r>
        <w:rPr>
          <w:rFonts w:cs="GHEA Grapalat" w:ascii="GHEA Grapalat" w:hAnsi="GHEA Grapalat"/>
          <w:bCs/>
          <w:sz w:val="20"/>
          <w:lang w:val="af-ZA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70 Գնման առարկա է հանդիսանում`    </w:t>
      </w:r>
      <w:r>
        <w:rPr>
          <w:rFonts w:cs="GHEA Grapalat" w:ascii="GHEA Grapalat" w:hAnsi="GHEA Grapalat"/>
          <w:color w:val="000000"/>
          <w:sz w:val="20"/>
          <w:lang w:val="hy-AM"/>
        </w:rPr>
        <w:t>Էնալապրիլ 2.5մգ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520"/>
        <w:gridCol w:w="2520"/>
        <w:gridCol w:w="2825"/>
      </w:tblGrid>
      <w:tr>
        <w:trPr>
          <w:trHeight w:val="6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75</w:t>
            </w:r>
          </w:p>
        </w:tc>
      </w:tr>
      <w:tr>
        <w:trPr>
          <w:trHeight w:val="6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71 Գնման առարկա է հանդիսանում Էնալապրիլ </w:t>
      </w:r>
      <w:r>
        <w:rPr>
          <w:rFonts w:cs="GHEA Grapalat" w:ascii="GHEA Grapalat" w:hAnsi="GHEA Grapalat"/>
          <w:color w:val="000000"/>
          <w:sz w:val="20"/>
          <w:lang w:val="hy-AM"/>
        </w:rPr>
        <w:t>5մգ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8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91.67</w:t>
            </w:r>
          </w:p>
        </w:tc>
      </w:tr>
      <w:tr>
        <w:trPr>
          <w:trHeight w:val="9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2 Գնման առարկա է հանդիսանում`    </w:t>
      </w:r>
      <w:r>
        <w:rPr>
          <w:rFonts w:cs="GHEA Grapalat" w:ascii="GHEA Grapalat" w:hAnsi="GHEA Grapalat"/>
          <w:color w:val="000000"/>
          <w:sz w:val="20"/>
          <w:lang w:val="af-ZA"/>
        </w:rPr>
        <w:t>Հիդրօքլօրթիազիդ 25մգ դեղահա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</w:tr>
      <w:tr>
        <w:trPr>
          <w:trHeight w:val="31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І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3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Նիֆիդիպին 10մգ դեղահատ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6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4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Ատենոլոլ 50մգ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5 Գնման առարկա է հանդիսանում`   </w:t>
      </w:r>
      <w:r>
        <w:rPr>
          <w:rFonts w:cs="GHEA Grapalat" w:ascii="GHEA Grapalat" w:hAnsi="GHEA Grapalat"/>
          <w:bCs/>
          <w:sz w:val="20"/>
          <w:lang w:val="af-ZA"/>
        </w:rPr>
        <w:t>Ատենոլոլ 100մգ դեղահատ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3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6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Բիսոպրոլոլ 2.5մգ դեղահատ/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7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77    Գնման առարկա է հանդիսանում`   </w:t>
      </w:r>
      <w:r>
        <w:rPr>
          <w:rFonts w:cs="GHEA Grapalat" w:ascii="GHEA Grapalat" w:hAnsi="GHEA Grapalat"/>
          <w:bCs/>
          <w:sz w:val="20"/>
          <w:lang w:val="hy-AM"/>
        </w:rPr>
        <w:t>Բիսոպրոլոլ 10մգ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1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8  Գնման առարկա է հանդիսանումՖուրոսեմիդ </w:t>
      </w:r>
      <w:r>
        <w:rPr>
          <w:rFonts w:cs="GHEA Grapalat" w:ascii="GHEA Grapalat" w:hAnsi="GHEA Grapalat"/>
          <w:bCs/>
          <w:sz w:val="20"/>
          <w:lang w:val="af-ZA"/>
        </w:rPr>
        <w:t xml:space="preserve"> 40մգ  դեղահատ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8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9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Ֆուրոսեմիդ 10մգ/մլ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0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Մետոկլոպրամիդ 10մգ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1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Ատորվաստատին 10մգ/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2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Պովիդիոն յոդ 10%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8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3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Տետրացիկլինի քսուք 30մգ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25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4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Բետամեթազոն 0.1% քսուք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58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Չափաբաժին 85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Հիդրոկորտիզոն 1% քսուք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41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6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Բենզոյիլ պերօքսիդ 5% քսուք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7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Բենզիլ բենզոատ 25%լոսյոն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9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Էթանոլ 70% /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25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0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Ինդապամիդ 1.5մգ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28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1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Սպիրինոլակտոն 50մգ դեղահատ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2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Սպիրինոլակտոն 25մգ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291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3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Պանկրեատին 300մգ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70.8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4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Պերինդոպրիլ 5մգ դեղահատ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888.89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5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Օմեպրազոլ 20մգ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33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6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Ալյումինումի հիդրօքսիդ+մագնեզիումի հիդրօքսիդ 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61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7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Մետոկլոպրամիդ 5մգ/մլ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8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Ներքին ընդունման ջրավերականգնիչ աղեր /փաթեթ/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5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9 .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Լոպերամիդ 2մգ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8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0.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Կալիումի յոդիտ 100մկգ դեղահատ 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1.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Լևոթիրօքսին 100մկգ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83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2.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Հակակատաղության դեմ վակցինա 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4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Դեքսամեթազոնի 01% ակնակաթիլներ /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5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5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Տետրակային 1% ակնակաթիլներ 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7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Թիմիլոլ 5մգ/մլ ակնակաթիլներ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6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8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Սալբուտամոլ շնչառական 100մկգ/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9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Ամինոֆիլին /էուֆիլին/150մգ դեղահատ/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0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Ամինոֆիլին 2,4%-5մլ/ներարկման լուծույթ/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3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1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Գլյուկոզ լուծույթ 5%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2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Գլյուկոզա լուծույթ ներարկման 40%-5մլ ներարկման լուծույթ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8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3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Նատրիումի քլորիդ ներարկման 0,9%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4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Նատրիումի քլորիդ լուծույթ 0,9%-255մլ 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3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5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Ասկորբինաթթու 50մգ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6.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Խոլեկալցիֆերոլ 5մգ/մլ 5մգ/լուծույթ ներքին ընդունման /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83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8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Պիրիդօքսին 5% մլ/լուծույթ ներարկման/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8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9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Ռետինոլ 33000ՄՄ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0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Կալցիումի գլյուկոնատ 0.5գ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1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1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Կալցի գլյուկոնատ 10%-5մլ 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1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2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Ցիպրոֆլօքսացին 03% ակնակաթիլներ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3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Քսիլոմեթազոլին 0.05%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4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Դեքսամեթազոն /նեոմիցինի սուլֆատ/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5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Կատվախոտի հանուկ 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33.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6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Կատվախոտի ոգեթուրմ 200մգ/մլ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66.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7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Պապավերնի հիդրոքլօրիդ լուծույթ ներարկման 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8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Թիամինի լուծույթ 50մգ/մլ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9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Դրոտավերին 2մլ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0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Դրոտավերին 40մգ դեղահատ 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5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1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Պրոմետազին 50մգ/մլ ներարկման լուծույթ 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ֆա-Ֆ</w:t>
            </w:r>
            <w:r>
              <w:rPr>
                <w:rFonts w:cs="Sylfaen" w:ascii="GHEA Grapalat" w:hAnsi="GHEA Grapalat"/>
                <w:sz w:val="22"/>
                <w:szCs w:val="22"/>
              </w:rPr>
              <w:t>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2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Դիբազոլ 10%-1մլ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3. Գնման առարկա է 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>Կոֆեինի նատրոիումի բենզոատ 20%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Հերմո ֆար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Բոլոր չափաբաժինների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րապարակումից հետո 5 օրացույցային օրվա ընթացքում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Ռուզաննա Կարապետյանին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`  </w:t>
      </w:r>
      <w:r>
        <w:rPr>
          <w:rFonts w:cs="GHEA Grapalat" w:ascii="GHEA Grapalat" w:hAnsi="GHEA Grapalat"/>
          <w:sz w:val="22"/>
          <w:szCs w:val="22"/>
          <w:lang w:val="af-ZA"/>
        </w:rPr>
        <w:t>+374 312664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mayisyaniambulatoria</w:t>
      </w:r>
      <w:r>
        <w:rPr>
          <w:rFonts w:cs="Sylfaen" w:ascii="GHEA Grapalat" w:hAnsi="GHEA Grapalat"/>
          <w:lang w:val="af-ZA"/>
        </w:rPr>
        <w:t>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Մայիսյանի  բժշկական  ամբուլատորիա&gt;&gt; ՊՈԱԿ</w:t>
      </w:r>
    </w:p>
    <w:sectPr>
      <w:footerReference w:type="default" r:id="rId2"/>
      <w:type w:val="nextPage"/>
      <w:pgSz w:w="11906" w:h="16838"/>
      <w:pgMar w:left="720" w:right="38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YISYAN</cp:lastModifiedBy>
  <cp:lastPrinted>2012-12-27T15:33:00Z</cp:lastPrinted>
  <dcterms:modified xsi:type="dcterms:W3CDTF">2019-01-15T06:33:00Z</dcterms:modified>
  <cp:revision>452</cp:revision>
  <dc:subject/>
  <dc:title>                                        Ð²Úî²ð²ðàôÂÚàôÜ ´²ò  ÀÜÂ²ò²Î²ðàì  ÜàôØ   Î²î²ðºÈàô  Ø²êÆÜ</dc:title>
</cp:coreProperties>
</file>